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论文文本格式</w:t>
      </w:r>
    </w:p>
    <w:p>
      <w:pPr>
        <w:pStyle w:val="Normal"/>
        <w:keepNext w:val="false"/>
        <w:keepLines w:val="false"/>
        <w:widowControl/>
        <w:ind w:firstLine="53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稿的组成部分和排列顺序为：题名，作者署名，摘要，关键词，正文，参考文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题名：题名一般不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汉字，必要时可加副标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作者署名：包括作者姓名、工作单位，不同单位的作者应在姓名右上角及工作单位前用阿拉伯数字标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摘要：包括研究的目的、方法、结果和结论，宜用“介绍了……、探讨了……、对……进行了……”等表述方式，而不用“本文、本作者”等第一人称。摘要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汉字为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键词：一般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关键词，每个关键词以“；”分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正文：正文的标题应控制在三级或四级以内；一级标题按一、二、三…排序，二级标题按（一）、（二）、（三）…排序，三级标题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.3.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排序，以此类推，引言不排序。正文总字数一般不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包括图、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图表均应编排序号。图、表及正文中的字母变量均用斜体表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考文献：采用顺序编码制著录。文献作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以内全部列出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以上列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后加等；姓名之间用逗号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隔。著录格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 著 ［序号］作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书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M]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版地：出版者，出版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始页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 刊 ［序号］作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题名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刊名，年，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起始页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论文集 ［序号］作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题名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论文集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版地：出版者，出版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始页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标准 ［序号］标准代号 标准顺序号—发布年 标准名称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］</w:t>
      </w:r>
    </w:p>
    <w:p>
      <w:pPr>
        <w:pStyle w:val="Normal"/>
        <w:keepNext w:val="false"/>
        <w:keepLines w:val="false"/>
        <w:widowControl/>
        <w:ind w:firstLine="53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3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1">
    <w:name w:val="TOC 1"/>
    <w:basedOn w:val="Normal"/>
    <w:next w:val="Normal"/>
    <w:pPr>
      <w:ind w:firstLine="420"/>
    </w:pPr>
    <w:rPr>
      <w:rFonts w:ascii="Calibri" w:hAnsi="Calibri" w:eastAsia="仿宋_GB2312;仿宋" w:cs="Calibri"/>
      <w:sz w:val="32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z</dc:creator>
  <dc:description/>
  <dc:language>en-US</dc:language>
  <cp:lastModifiedBy>朱昊</cp:lastModifiedBy>
  <cp:lastPrinted>2022-05-13T11:06:00Z</cp:lastPrinted>
  <dcterms:modified xsi:type="dcterms:W3CDTF">2022-05-17T07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B62F4D4864F1B92D3CAFE7C11644C</vt:lpwstr>
  </property>
  <property fmtid="{D5CDD505-2E9C-101B-9397-08002B2CF9AE}" pid="3" name="KSOProductBuildVer">
    <vt:lpwstr>2052-11.1.0.11622</vt:lpwstr>
  </property>
</Properties>
</file>